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ec Obědko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ědkovice 79, tel 582 384 170, e-mail: obecobed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ozní řád víceúčelového hřiště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1 Využívání hř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ovozovatelem víceúčelového sportovního hřiště p.č.87/1 k.ú. Obědkovice je Obec Oběd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Hřiště je určeno k provozování míčových her pro širokou veřejnost všech věkových skupin. Jedná se zejména o malou kopanou, házenou, odbíjenou, nohejbal, ten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živatelem hřiště mohou být jednotlivci nebo skupina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živatel hřiště je povinen dodržovat předem dohodnutý čas a provozovat určený druh sportu. Po celou dobu užívání hřiště dbát bezpečnostních předpisů a předpisů k ochraně maje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živatel je povinen dbát pokynů a upozornění správce hřiště a ustanovení tohoto  provozního řá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 Provoz a správa hř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Klíče od sportoviště se půjčují a vracejí správci hřiště proti podpisu, osobně starší 18 ti let. Ten, kdo si klíče půjčí, je plně zodpovědný za provoz sportovišt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nní provozní doba využívání víceúčelového hřiště PO- NE 9.00 hod. do 20.00. hod .V zimním období určí zastupitelstvo obce. Vstup do areálu je povolen pouze přístupovými prostory, je zakázáno přelézání plotů, zamčených vchodů a vlastního oplocení hřiš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rovoz víceúčelového hřiště pro veřejnost je celoroč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 případě nepříznivých povětrnostních podmínek pro provoz hřiště je jeho správce oprávněn částečně omezit a nebo zcela zrušit prov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 případě zjištění jakékoli závady na uvedeném sportovním zařízení nebo v jeho bezprostředním okolí je uživatel tuto závadu nahlásit správci hřiště.</w:t>
      </w:r>
    </w:p>
    <w:p>
      <w:pPr>
        <w:pStyle w:val="Normal"/>
        <w:rPr/>
      </w:pPr>
      <w:r>
        <w:rPr>
          <w:rFonts w:cs="Arial" w:ascii="Arial" w:hAnsi="Arial"/>
        </w:rPr>
        <w:t>6. Údržbový poplatek za užívání hřiště je stanoven na částku 20,-- Kč za každou započatou hodinu. Tento poplatek se hradí správci při půjčování si klíčů ke sportovišti. Při vracení klíčů, se doplácí případné překročení sjednané doby zápůj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. Dodržování bezpečnosti a ochrana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 areálu hřiště je zakázáno jakékoli znečišťování nebo poškozování oplocené plochy a vchodových bra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víceúčelovém hřišti je zakáz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odhazovat odpadky mimo místa k tomu urče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vstupovat na hrací plochu v nevhodné obuvi, kopačky, boty z hrotem, znečištěnou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uví, obuv z podpat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jezdit na kole, koloběžce,skateboar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bývání dětí do 10ti let bez doprovodu rodičů – v celém areálu.</w:t>
      </w:r>
    </w:p>
    <w:p>
      <w:pPr>
        <w:pStyle w:val="Normal"/>
        <w:rPr/>
      </w:pPr>
      <w:r>
        <w:rPr>
          <w:rFonts w:cs="Arial" w:ascii="Arial" w:hAnsi="Arial"/>
        </w:rPr>
        <w:t>- vstupovat  mimo vyhrazenou provozní dob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přemisťovat pevné nebo mobilní zařízení mimo stanovená mí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a hrací ploše konzumovat alkoholické nápoje a jídla všeho dru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odhazování žvýkaček na povrch hrací plo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házení předmětů přes oplocení hrací plo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úmyslné, prudké odrážení míče o oplocení z bezprostřední blíz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 zájmu bezpečné a nerušené sportovní činnosti je povoleno vstupovat na hřiště pouze hrajícím osobám.</w:t>
      </w:r>
    </w:p>
    <w:p>
      <w:pPr>
        <w:pStyle w:val="Normal"/>
        <w:rPr/>
      </w:pPr>
      <w:r>
        <w:rPr>
          <w:rFonts w:cs="Arial" w:ascii="Arial" w:hAnsi="Arial"/>
        </w:rPr>
        <w:t>4. Uživatel hřiště nesmí svým chováním ohrožovat zdraví jiných uživatelů, nebo jinak obtěžovat nejbližší oko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řinesené sportovní nářadí návštěvníků musí splňovat bezpečnostní prvky, nesmí ohrožovat bezpečnost ostatních účastníků a poškozovat sportovní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ovozovatel nenese odpovědnost za případné úrazy vzniklé ve sportovním areálu, a to i v případě použití poškozeného zařízení sportoviště. Současně neodpovídá za případnou ztrátu odložených věcí návštěvníků a hráč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 Dalš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ři nedodržování  tohoto provozního řádu může správce nebo jiný oprávněný pracovník uživatele z hřiště vykázat. Při neuposlechnutí těchto pokynů budou oprávnění pracovníci informovat policii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nto provozní řád a jeho případné změny včetně oznámení jmenovaného správce hřiště jsou a budou vyvěšeny na úřední desce OÚ a na webových stránkách O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provozní řád byl schválen zastupitelstvem obce dne 3. 5. 2011, zápis č.3/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ozní řád platí ode dne jeho schvál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ědkovicích,  3. 5. 2011                                                Rostislav Něm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starosta 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9:00Z</dcterms:created>
  <dc:creator>admin</dc:creator>
  <dc:description/>
  <dc:language>en-US</dc:language>
  <cp:lastModifiedBy>Fládrová Irena</cp:lastModifiedBy>
  <cp:lastPrinted>2011-04-28T13:15:00Z</cp:lastPrinted>
  <dcterms:modified xsi:type="dcterms:W3CDTF">2011-04-28T12:02:00Z</dcterms:modified>
  <cp:revision>6</cp:revision>
  <dc:subject/>
  <dc:title>-  přemisťovat pevné nebo mobilní zařízení mimo stanovená místa</dc:title>
</cp:coreProperties>
</file>